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er! Registration Form                                         FLVERSTI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is form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 (808)284-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er! registration is $5.00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1.44MB diskettes will be shipped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Crawler! registrations @ $5.00 each:                  $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Handling $2.00 per registration:                      $______.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nclosed:                                                  $______.___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 [    ] Check             [  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     State/Prov.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 _______________________     Phone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unregistered version of Crawler!?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______      Sex _______     Occupation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games do you enjoy mos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registering Crawl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